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2-05/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2-01</w:t>
      </w:r>
    </w:p>
    <w:p>
      <w:pPr>
        <w:pStyle w:val="Normal1"/>
        <w:spacing w:before="0" w:after="0"/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>Zagreb, 14.10.202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osp.   Ivan Čup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Ines Katić  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Blaženka Pavlić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sp.  Krešimir Pripužić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 Iva Veverec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Marina Lujić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 10. sjednicu Upravnog vijeća Dječjeg vrtića „Bajka“ Zagreb, Zorkovačka 8, koja će se održati dana 17.10.2022. godine (ponedjeljak) s početkom u 17:30 sati u uredu ravnateljice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zapisnika 9. sjednice Upravnog vijeća Dječjeg vrtića „Bajka“ održane dana 29.09.2022. godin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će ravnateljice za razdoblje od prethodne sjednice; 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će prosvjetnoj inspekciji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novanje zamjenika ravnatelja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provedbi kraćeg programa kinezioloških aktivnosti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Pravilnika o provjeri je li radnik pod utjecajem alkohola ili drugih sredstva ovisnosti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rovska pitanja: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 objavljenom natječaju radi popune radnog mjesta odgojitelja (5 izvršitelja/ica) na određeno vrijeme, puno radno vrijeme, zamjen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 objavljenom natječaju radi popune radnog mjesta spremačice (1 izvršitelj/ica) na neodređeno vrijeme, puno radno vrijeme, upražnjeni poslovi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 objavljenom natječaju radi popune radnog mjesta spremačice ( izvršitelj/ica) na određeno vrijeme, puno radno vrijeme, zamjena;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 objavljenom natječaju radi popune radnog mjesta pomoćne kuharice servirke (1 izvršitelj/ica) na određeno vrijeme, puno radno vrijeme, zamjena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 objavljenom natječaju radi popune radnog mjesta medicinska sestra-zdravstveni voditelj (1 izvršitelj/ica) na određeno vrijeme, puno radno vrijeme, zamjen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javnog natječaja za zapošljavanje na radnom mjestu odgojitelj (1 izvršitelj/ica) na određeno vrijeme, zamjena;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Ines Kat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4:00Z</dcterms:created>
  <dc:creator>Korisnik</dc:creator>
  <dc:description/>
  <cp:keywords/>
  <dc:language>en-US</dc:language>
  <cp:lastModifiedBy>Microsoftov račun</cp:lastModifiedBy>
  <cp:lastPrinted>2022-10-17T16:45:00Z</cp:lastPrinted>
  <dcterms:modified xsi:type="dcterms:W3CDTF">2023-01-26T08:04:00Z</dcterms:modified>
  <cp:revision>2</cp:revision>
  <dc:subject/>
  <dc:title/>
</cp:coreProperties>
</file>